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                                                                                                            №  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Евпатории Республики Крым 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т 15.05.2020 №863-п «Об утверждении технических требовани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 размещению нестационарных торговых объектов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оложенных на территории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бразования городской округ Евпатория Республики Крым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 изменениями от 05.11.2020 №2066-п, от </w:t>
      </w:r>
      <w:r>
        <w:rPr>
          <w:b/>
        </w:rPr>
        <w:t>25.08.2021 №1727-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В соответствии с Федеральным законом от 06.10.2003 </w:t>
      </w:r>
      <w:hyperlink r:id="rId4">
        <w:r>
          <w:rPr>
            <w:rStyle w:val="InternetLink"/>
          </w:rPr>
          <w:t>№</w:t>
        </w:r>
      </w:hyperlink>
      <w:r>
        <w:rPr/>
        <w:t xml:space="preserve">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23.08.2016 №402 «Об утверждении Порядка размещения и функционирования нестационарных торговых объектов на территории муниципальных образований в Республике Крым» (в редакции от 17.12.2020 № 802) в целях </w:t>
      </w:r>
      <w:r>
        <w:rPr>
          <w:color w:val="000000"/>
        </w:rPr>
        <w:t xml:space="preserve">определения </w:t>
      </w:r>
      <w:r>
        <w:rPr/>
        <w:t>технических требований к размещению нестационарных торговых объектов, улучшения                                               архитектурно – художественного облика города, создания условий организации и качества торгового обслуживания, администрация     города    Евпатории    Республики Крым                                        п о с т а н о в л я е 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Внести в постановление администрации города Евпатории Республики Крым         </w:t>
      </w:r>
      <w:r>
        <w:rPr>
          <w:bCs/>
        </w:rPr>
        <w:t>от 15.05.2020 №863-п «Об утверждении технических требований к размещению нестационарных торговых объектов, расположенных на территории муниципального образования городской округ Евпатория Республики Крым», с изменениями от 05.11.2020 №2066-п, от 25.08.2021 №1727-п следующие изменения</w:t>
      </w:r>
      <w:r>
        <w:rPr/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Типы архитектурных решений нестационарных торговых объектов, размещаемых на территории муниципального образования городской округ Евпатория Республика Крым дополнить типами архитектурных решений нестационарных торговых объектов типом: 2.11, 3.16, 7.4, 7.5,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Настоящее постановление вступает в силу со дня его обнародования на официальном портале Правительства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                       – </w:t>
      </w:r>
      <w:hyperlink r:id="rId6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разделе Документы, подраздел –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твержденных органами местного самоуправления городского округа Евпатории Республики Кры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впатории Республики Крым                                             </w:t>
        <w:tab/>
        <w:t xml:space="preserve">       </w:t>
      </w:r>
      <w:r>
        <w:rPr>
          <w:sz w:val="28"/>
          <w:szCs w:val="28"/>
          <w:lang w:val="uk-UA"/>
        </w:rPr>
        <w:t>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8799830" cy="593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5934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1315" cy="5930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315" cy="5930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5932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3220" cy="5930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2027B174E57FD23B7AEA8A1EDFCEBEDBCBA1C3BCFB5D37EE6FDA1644FNFZAF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4:00Z</dcterms:created>
  <dc:creator>user</dc:creator>
  <dc:description/>
  <cp:keywords/>
  <dc:language>en-US</dc:language>
  <cp:lastModifiedBy>Acer</cp:lastModifiedBy>
  <cp:lastPrinted>2021-06-02T16:38:00Z</cp:lastPrinted>
  <dcterms:modified xsi:type="dcterms:W3CDTF">2022-05-17T12:54:00Z</dcterms:modified>
  <cp:revision>2</cp:revision>
  <dc:subject/>
  <dc:title>АДМИНИСТРАЦИЯ ГОРОДА ЕВПАТОРИИ</dc:title>
</cp:coreProperties>
</file>